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17.12.2018</w:t>
        <w:tab/>
        <w:tab/>
        <w:tab/>
        <w:t xml:space="preserve">                                                                     № 560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закріплення службового автотранспорт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конавчого комітету Мелітопольської міської рад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        у зв’язку з виробничою необхідніст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 17.12.2018 закріпити за службовим автомобілем TOYOTA COROLLA, державний номер АР 5000 ЕС — водія Поліщука 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літопольський міський голова  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8-12-05T09:02:00Z</cp:lastPrinted>
  <dcterms:modified xsi:type="dcterms:W3CDTF">2021-08-10T10:36:00Z</dcterms:modified>
  <cp:revision>3</cp:revision>
  <dc:subject/>
  <dc:title> </dc:title>
</cp:coreProperties>
</file>